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6625</wp:posOffset>
                </wp:positionH>
                <wp:positionV relativeFrom="page">
                  <wp:posOffset>2268855</wp:posOffset>
                </wp:positionV>
                <wp:extent cx="25050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8.6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844800" cy="153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таблицу 2 подраздела 21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1.0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таблицу 2 подраздела 21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8, 31, 32, 33 Градостроительного кодекса Российской Федерации,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</w:t>
      </w:r>
      <w:r>
        <w:rPr/>
        <w:t xml:space="preserve"> </w:t>
      </w:r>
      <w:r>
        <w:rPr>
          <w:b w:val="false"/>
        </w:rPr>
        <w:t xml:space="preserve">со статьей 15.1 Закона Пермского края от 14 сентября 2011 г. № 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с протоколом общественных обсуждений от 19 августа 2022 г., с заключением о результатах общественных обсуждений от 19 августа 2022 г.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1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</w:t>
      </w:r>
      <w:r>
        <w:rPr>
          <w:sz w:val="28"/>
          <w:szCs w:val="28"/>
        </w:rPr>
        <w:t>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№ 53 (в редакции решений Земского Собрания Пермского муниципального района от 29 июня 2016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58, от 22 дека</w:t>
      </w:r>
      <w:r>
        <w:rPr>
          <w:sz w:val="28"/>
          <w:szCs w:val="28"/>
          <w:lang w:val="ru-RU"/>
        </w:rPr>
        <w:t xml:space="preserve">бря </w:t>
      </w:r>
      <w:r>
        <w:rPr>
          <w:sz w:val="28"/>
          <w:szCs w:val="28"/>
        </w:rPr>
        <w:t>2016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81, от 23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212, от 31 мая 2018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 323, от 31 октября 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1, от 29 апр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2; </w:t>
      </w:r>
      <w:r>
        <w:rPr>
          <w:sz w:val="28"/>
          <w:szCs w:val="28"/>
          <w:lang w:val="ru-RU"/>
        </w:rPr>
        <w:t xml:space="preserve">в редакции </w:t>
      </w:r>
      <w:r>
        <w:rPr>
          <w:sz w:val="28"/>
          <w:szCs w:val="28"/>
        </w:rPr>
        <w:t>постановлений администрации Пермского муниципального района от 30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21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СЭД-2021-299-01-01-05.С-388, от 25 августа 2021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СЭД-2021-299-01-01-05.С-446</w:t>
      </w:r>
      <w:r>
        <w:rPr>
          <w:sz w:val="28"/>
          <w:szCs w:val="28"/>
          <w:lang w:val="ru-RU"/>
        </w:rPr>
        <w:t>, от 28 октября 2021 г. № СЭД-2021-299-01-01-05.С-579, от 28 марта 2022 г. № СЭД-2022-299-01-01-05.С-182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ru-RU"/>
        </w:rPr>
        <w:t>1.1. в градостроительном регламенте территориальной зоны Ж-2 «Зона застройки малоэтажными жилыми домами»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ru-RU"/>
        </w:rPr>
        <w:t>1.1.1  перечень основных видов разрешенного использования земельных участков и объектов капитального строительства дополнить позицией следующего содержания</w:t>
      </w:r>
      <w:r>
        <w:rPr/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ru-RU"/>
        </w:rPr>
        <w:t>1.1.2. </w:t>
      </w:r>
      <w:r>
        <w:rPr/>
        <w:t>из перечня условно разрешенных видов использования позицию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исключить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1.3. в предельных размерах земельных участков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3544"/>
        <w:gridCol w:w="992"/>
      </w:tblGrid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.1 Ведение огород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eastAsia="en-US"/>
              </w:rPr>
              <w:t>кв.м</w:t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исключить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2.  перечень основных видов разрешенного использования земельных участков и объектов капитального строительства территориальной зоны О-2 «Зона объектов социального назначения» дополнить позицией следующего содержания</w:t>
      </w:r>
      <w:r>
        <w:rPr/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ru-RU"/>
        </w:rPr>
        <w:t xml:space="preserve">1.3. </w:t>
      </w:r>
      <w:r>
        <w:rPr>
          <w:sz w:val="28"/>
          <w:szCs w:val="28"/>
          <w:lang w:val="ru-RU"/>
        </w:rPr>
        <w:t>перечень основных видов разрешенного использования земельных участков и объектов капитального строительства территориальной зоны СХ-1 «Зона объектов сельскохозяйственного производства (на землях сельскохозяйственного назначения)» дополнить позицией следующего содержания</w:t>
      </w:r>
      <w:r>
        <w:rPr>
          <w:sz w:val="28"/>
          <w:szCs w:val="28"/>
        </w:rPr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ами 1.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.1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.1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1.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1.20 </w:t>
              </w:r>
            </w:hyperlink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Култаев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kultaevo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ru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39C5AB0A16A086160942864F139E2E1B0A67D33D5B686C8A392EF060F4CA86289481578B2327F3B9CD7F94168C976310A0EBB98354CBBk5f3D" TargetMode="External"/><Relationship Id="rId4" Type="http://schemas.openxmlformats.org/officeDocument/2006/relationships/hyperlink" Target="consultantplus://offline/ref=01639C5AB0A16A086160942864F139E2E1B0A67D33D5B686C8A392EF060F4CA86289481578B2327E3A9CD7F94168C976310A0EBB98354CBBk5f3D" TargetMode="External"/><Relationship Id="rId5" Type="http://schemas.openxmlformats.org/officeDocument/2006/relationships/hyperlink" Target="consultantplus://offline/ref=01639C5AB0A16A086160942864F139E2E1B0A67D33D5B686C8A392EF060F4CA86289481578B2327D3C9CD7F94168C976310A0EBB98354CBBk5f3D" TargetMode="External"/><Relationship Id="rId6" Type="http://schemas.openxmlformats.org/officeDocument/2006/relationships/hyperlink" Target="consultantplus://offline/ref=01639C5AB0A16A086160942864F139E2E1B0A67D33D5B686C8A392EF060F4CA86289481578B2327C3E9CD7F94168C976310A0EBB98354CBBk5f3D" TargetMode="External"/><Relationship Id="rId7" Type="http://schemas.openxmlformats.org/officeDocument/2006/relationships/hyperlink" Target="consultantplus://offline/ref=01639C5AB0A16A086160942864F139E2E1B0A67D33D5B686C8A392EF060F4CA86289481578B2327C319CD7F94168C976310A0EBB98354CBBk5f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6:00Z</dcterms:created>
  <dc:creator>EMarkin</dc:creator>
  <dc:description/>
  <dc:language>en-US</dc:language>
  <cp:lastModifiedBy>adm15-01</cp:lastModifiedBy>
  <cp:lastPrinted>1900-01-01T00:00:00Z</cp:lastPrinted>
  <dcterms:modified xsi:type="dcterms:W3CDTF">2022-09-0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